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urse Form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llege of Management, National Sun Yet-Sen Univers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6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7"/>
        <w:gridCol w:w="1103"/>
        <w:gridCol w:w="1489"/>
        <w:gridCol w:w="1104"/>
        <w:gridCol w:w="1390"/>
        <w:gridCol w:w="1734"/>
      </w:tblGrid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Chinese Course Title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商事法專題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號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M4010030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English Course Title</w:t>
            </w:r>
          </w:p>
        </w:tc>
        <w:tc>
          <w:tcPr>
            <w:tcW w:w="6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pecial Topics in Business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Class Format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E</w:t>
            </w:r>
            <w:r>
              <w:rPr/>
              <w:t>lective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Requirement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ne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Department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B</w:t>
            </w:r>
            <w:r>
              <w:rPr/>
              <w:t>.M.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Instructor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ang Fang-ling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Credit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 xml:space="preserve">Course </w:t>
            </w:r>
            <w:r>
              <w:rPr>
                <w:rFonts w:eastAsia="Times New Roman"/>
                <w:b/>
                <w:bCs/>
                <w:kern w:val="0"/>
                <w:lang w:eastAsia="zh-CN"/>
              </w:rPr>
              <w:t>Objectives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From different topics, more in-depth understanding of the legal framework behind the theory and practical application of legislation on the relationship.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 xml:space="preserve">Course </w:t>
            </w:r>
            <w:r>
              <w:rPr>
                <w:b/>
                <w:bCs/>
                <w:kern w:val="0"/>
              </w:rPr>
              <w:t>Outline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 Rule of law</w:t>
            </w:r>
          </w:p>
          <w:p>
            <w:pPr>
              <w:pStyle w:val="Normal"/>
              <w:widowControl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 Atresia, Inc.</w:t>
            </w:r>
          </w:p>
          <w:p>
            <w:pPr>
              <w:pStyle w:val="Normal"/>
              <w:widowControl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. Popularization of companies</w:t>
            </w:r>
          </w:p>
          <w:p>
            <w:pPr>
              <w:pStyle w:val="Normal"/>
              <w:widowControl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. Leader</w:t>
            </w:r>
          </w:p>
          <w:p>
            <w:pPr>
              <w:pStyle w:val="Normal"/>
              <w:widowControl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. The transfer of shares of the Company</w:t>
            </w:r>
          </w:p>
          <w:p>
            <w:pPr>
              <w:pStyle w:val="Normal"/>
              <w:widowControl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. Treasury stock</w:t>
            </w:r>
          </w:p>
          <w:p>
            <w:pPr>
              <w:pStyle w:val="Normal"/>
              <w:widowControl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. Board of Directors</w:t>
            </w:r>
          </w:p>
          <w:p>
            <w:pPr>
              <w:pStyle w:val="Normal"/>
              <w:widowControl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. Supervisors</w:t>
            </w:r>
          </w:p>
          <w:p>
            <w:pPr>
              <w:pStyle w:val="Normal"/>
              <w:widowControl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. Managers</w:t>
            </w:r>
          </w:p>
          <w:p>
            <w:pPr>
              <w:pStyle w:val="Normal"/>
              <w:widowControl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. Meeting of shareholders</w:t>
            </w:r>
          </w:p>
          <w:p>
            <w:pPr>
              <w:pStyle w:val="Normal"/>
              <w:widowControl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. Corporate governance and independent directors</w:t>
            </w:r>
          </w:p>
          <w:p>
            <w:pPr>
              <w:pStyle w:val="Normal"/>
              <w:widowControl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. affiliated companies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cs="Arial" w:ascii="Arial" w:hAnsi="Arial"/>
                <w:kern w:val="0"/>
              </w:rPr>
              <w:t>13. mergers and acquisitions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cs="Arial" w:ascii="Arial" w:hAnsi="Arial"/>
                <w:kern w:val="0"/>
              </w:rPr>
              <w:t>14. segmentation</w:t>
            </w:r>
          </w:p>
          <w:p>
            <w:pPr>
              <w:pStyle w:val="Normal"/>
              <w:widowControl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. corporate restructuring,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Teaching Format</w:t>
            </w:r>
          </w:p>
        </w:tc>
      </w:tr>
      <w:tr>
        <w:trPr>
          <w:trHeight w:val="517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Lecture </w:t>
            </w:r>
            <w:r>
              <w:rPr>
                <w:kern w:val="0"/>
              </w:rPr>
              <w:t>/D</w:t>
            </w:r>
            <w:r>
              <w:rPr>
                <w:kern w:val="0"/>
              </w:rPr>
              <w:t>iscussion</w:t>
            </w:r>
          </w:p>
        </w:tc>
      </w:tr>
      <w:tr>
        <w:trPr>
          <w:trHeight w:val="399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ffice Hours:</w:t>
            </w:r>
          </w:p>
        </w:tc>
      </w:tr>
      <w:tr>
        <w:trPr>
          <w:trHeight w:val="600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uesday 10:00 ~ 12:00</w:t>
            </w:r>
            <w:r>
              <w:rPr>
                <w:rFonts w:ascii="Arial" w:hAnsi="Arial" w:cs="Arial"/>
                <w:kern w:val="0"/>
              </w:rPr>
              <w:t>；</w:t>
            </w:r>
            <w:r>
              <w:rPr>
                <w:rFonts w:cs="Arial" w:ascii="Arial" w:hAnsi="Arial"/>
                <w:kern w:val="0"/>
              </w:rPr>
              <w:t>Thursday 10:00 ~ 12:00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 xml:space="preserve">Grading Standard: 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Participate in the discussion(50%)</w:t>
            </w:r>
            <w:r>
              <w:rPr>
                <w:rFonts w:ascii="Arial" w:hAnsi="Arial" w:cs="Arial"/>
                <w:b/>
                <w:kern w:val="0"/>
              </w:rPr>
              <w:t>；</w:t>
            </w:r>
            <w:r>
              <w:rPr>
                <w:rFonts w:cs="Arial" w:ascii="Arial" w:hAnsi="Arial"/>
                <w:b/>
                <w:kern w:val="0"/>
              </w:rPr>
              <w:t>Report(50%)</w:t>
            </w:r>
            <w:r>
              <w:rPr>
                <w:rFonts w:cs="Arial" w:ascii="Arial" w:hAnsi="Arial"/>
                <w:b/>
                <w:vanish/>
                <w:kern w:val="0"/>
              </w:rPr>
              <w:t xml:space="preserve">2. </w:t>
            </w:r>
            <w:r>
              <w:rPr>
                <w:rFonts w:ascii="Arial" w:hAnsi="Arial" w:cs="Arial"/>
                <w:b/>
                <w:vanish/>
                <w:kern w:val="0"/>
              </w:rPr>
              <w:t>報告</w:t>
            </w:r>
            <w:r>
              <w:rPr>
                <w:rFonts w:ascii="Arial" w:hAnsi="Arial" w:cs="Arial" w:eastAsia="Arial"/>
                <w:b/>
                <w:vanish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vanish/>
                <w:kern w:val="0"/>
              </w:rPr>
              <w:t>：</w:t>
            </w:r>
            <w:r>
              <w:rPr>
                <w:rFonts w:ascii="Arial" w:hAnsi="Arial" w:cs="Arial" w:eastAsia="Arial"/>
                <w:b/>
                <w:vanish/>
                <w:kern w:val="0"/>
              </w:rPr>
              <w:t xml:space="preserve"> 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Reference/Text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kern w:val="0"/>
              </w:rPr>
              <w:t>1. In accordance with the thematic referencing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. To the legal foundation for the book as an indispensable tool for the book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Course content/ Progress 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Documents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3407"/>
              <w:gridCol w:w="5752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週次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Week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日期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Date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授課內容及主題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Content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9/14 ~ 2009/09/20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9/14 ~ 2009/09/20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課程簡介（教學目標、評分方式、工具書之準備、報告題目之分配…）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Course Description (teaching objectives, assessment methods, tools and books to prepare the report of the allocation of the subject ...) 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9/21 ~ 2009/09/27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9/21 ~ 2009/09/27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公司法制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Company law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3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3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9/28 ~ 2009/10/04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9/28 ~ 2009/10/04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閉鎖公司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Atresia Company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4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4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10/05 ~ 2009/10/11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10/05 ~ 2009/10/11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大眾化公司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Mass Corporation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5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5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10/12 ~ 2009/10/18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10/12 ~ 2009/10/18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負責人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Leader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6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6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10/19 ~ 2009/10/25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10/19 ~ 2009/10/25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公司股份之轉讓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The transfer of shares of the Company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7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7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10/26 ~ 2009/11/01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10/26 ~ 2009/11/01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庫藏股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Treasury Stock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8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8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11/02 ~ 2009/11/08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11/02 ~ 2009/11/08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董事會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Board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9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9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11/09 ~ 2009/11/15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11/09 ~ 2009/11/15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監察人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Supervisor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0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0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11/16 ~ 2009/11/22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11/16 ~ 2009/11/22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經理人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Manager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1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1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11/23 ~ 2009/11/29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11/23 ~ 2009/11/29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股東會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Shareholders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2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2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11/30 ~ 2009/12/06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11/30 ~ 2009/12/06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公司治理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Corporate Governance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3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3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12/07 ~ 2009/12/13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12/07 ~ 2009/12/13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獨立董事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Independent Director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4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4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12/14 ~ 2009/12/20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12/14 ~ 2009/12/20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關係企業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Affiliates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5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5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12/21 ~ 2009/12/27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12/21 ~ 2009/12/27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公司併購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M &amp; A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6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6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12/28 ~ 2010/01/03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12/28 ~ 2010/01/03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公司分割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Company split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7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7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10/01/04 ~ 2010/01/10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10/01/04 ~ 2010/01/10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公司重整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Corporate restructuring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8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8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10/01/11 ~ 2010/01/17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10/01/11 ~ 2010/01/17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繳交期末書面報告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To pay the final written report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56:00Z</dcterms:created>
  <dc:creator>USER</dc:creator>
  <dc:description/>
  <cp:keywords/>
  <dc:language>en-US</dc:language>
  <cp:lastModifiedBy>USER</cp:lastModifiedBy>
  <dcterms:modified xsi:type="dcterms:W3CDTF">2009-10-14T00:56:00Z</dcterms:modified>
  <cp:revision>2</cp:revision>
  <dc:subject/>
  <dc:title>國立中山大學 98學年度 第1學期 課程教學大綱</dc:title>
</cp:coreProperties>
</file>